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</w:rPr>
        <w:t>13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0.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№ РД-50Г-2</w:t>
      </w:r>
      <w:r>
        <w:rPr>
          <w:rFonts w:cs="Times New Roman" w:ascii="Times New Roman" w:hAnsi="Times New Roman"/>
          <w:sz w:val="24"/>
          <w:szCs w:val="24"/>
          <w:lang w:val="ru-RU"/>
        </w:rPr>
        <w:t>330</w:t>
      </w:r>
      <w:r>
        <w:rPr>
          <w:rFonts w:cs="Times New Roman" w:ascii="Times New Roman" w:hAnsi="Times New Roman"/>
          <w:sz w:val="24"/>
          <w:szCs w:val="24"/>
          <w:lang w:val="bg-BG"/>
        </w:rPr>
        <w:t>/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09.2012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ЗА-61/01.08.2012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Шумата, ЕКАТТЕ 83497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Шумат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2/2013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454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980"/>
        <w:gridCol w:w="3870"/>
        <w:gridCol w:w="1884"/>
      </w:tblGrid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ив№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ици/ползвател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 /дк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БЗЗ/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97-30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о Маринов Ангело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.55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97-16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о Маринов Ангело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15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97-3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о Маринов Ангело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.82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97-22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о Маринов Ангело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7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97-22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о Маринов Ангело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2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97-28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о Маринов Ангело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97-28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о Маринов Ангело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43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2.83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97-27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 Петков Стояно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.18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97-16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 Петков Стояно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58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97-3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 Петков Стояно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.31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97-17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 Петков Стояно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83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97-1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 Петков Стояно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97-1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 Петков Стояно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36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97-1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 Петков Стояно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97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97-1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 Петков Стояно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6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97-17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 Петков Стояно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8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97-23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 Петков Стояно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7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97-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 Петков Стояно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97-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 Петков Стояно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8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97-25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 Петков Стояно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97-25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 Петков Стояно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8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97-30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 Петков Стояно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97-30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 Петков Стояно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97-33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 Петков Стояно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8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3.57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83497-21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 Недков Цвятко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44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.44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97-24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89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97-25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80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97-1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43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97-24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42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97-30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19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97-24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35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97-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.47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97-90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74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97-1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.53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97-25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.2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97-22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4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97-2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30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97-25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56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97-26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0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97-26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55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.70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гласно доклада на комисията, земите по чл.37в, ал.3, т.2 от ЗСПЗЗ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Шум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89"/>
        <w:gridCol w:w="708"/>
        <w:gridCol w:w="867"/>
        <w:gridCol w:w="693"/>
        <w:gridCol w:w="1011"/>
        <w:gridCol w:w="3828"/>
      </w:tblGrid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97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лзвател им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мот иден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мот площ (дка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щ сечение (дка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една рентн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лв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ма за изплащане (лв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обст.име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9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ДРИАН ДЕКОВ МАНАФОВ и др.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ДРЕЙ КОЛЕВ АНДРЕ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ДЕНЧЕВ АТАНАС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ДИМИТРОВ АТАНАС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6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.8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А ГЕОРГИЕВА ПОПО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9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А ГЕОРГИЕВА ПОПО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9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9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.5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А ГЕОРГИЕВА ПОПО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А ГЕОРГИЕВА ПОПО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ДАНКОВ ЦАНК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ДИМИТРОВ ЙОНК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ХРИСТОВ АНГЕЛ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ЧО ИЛИЕВ МИН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ЧО ТОТЕВ СТОЙК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ЧО ТОТЕВ СТОЙК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ЙОРДАНОВ МИН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6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КА НЕДЯЛКОВА БОТЕ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5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6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ВДОКИЯ БУДЕНОВА ТАБАКОВА - МИНЧЕВА и др.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7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9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4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4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3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1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1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8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8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3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2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5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5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7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6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6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8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8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7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3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7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ТКОВ ДРУМЕШКИ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БАКАЛ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АНКОВ РАД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ХРИСТОВА НИКОЛО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ТИХОВ ИЛИ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МАРИНОВ ДАНК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ГЕОРГИЕВ ПЕТЕЛСКИ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МАРИНОВ КОТ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СТОЯНОВ КАБАКЧИ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ТОДОРОВ МАЧК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8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 ТОТЕВ КОСТ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2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КЪНЧЕВ КРЪСТ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ЬО ВЕЛИКОВ ЦОНК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0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ДЯНКОВ ТАТ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.9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ТОТЕВ СТОЙН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ТОТЕВ СТОЙН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ТОТЕВ СТОЙН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А ПЕТРОВА ФИЛЕ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ГЕОРГИЕВ ИЛИ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ГЕОРГИЕВ ИЛИ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7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3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7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6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4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.2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7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6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8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3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8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5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9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97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.6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ЙКО ХРИСТОВ КАЦАРСКИ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БЕРОВ ЦАЧ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ИЛИЕВ ЯНОВСКИ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МИТЕВ КОЛ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СТАНЕВ БЕР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ТОТЕВ КАБАКЧИ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5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ИОН ГАНЧЕВ КОЛ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КА ДЕНЧЕВА ЦОЧЕ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ОЙ МАРИНОВ МАРК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6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6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.2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НА ХРИСТОВА АНКО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6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НА ХРИСТОВА АНКО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4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4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НА ХРИСТОВА АНКО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НА ХРИСТОВА АНКО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ЧО СТОЯНОВ МИН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ЧО КОСТОВ ПОП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ГЕОРГИЕВ ИЛИ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ГОЧЕВ СТАН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4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ДЯНКОВ СТЕФАН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9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.8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ДЯНКОВ СТЕФАН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8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ДЯНКОВ СТЕФАН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7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8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ИВАНОВ СТЕФАН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4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МАРКОВ ГЕОРГИ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ТЬО АНДРЕЕВ ГАНЧ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7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ТЮ ЛАЗАРОВ БРАТОВАН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НКА АТАНАСОВА КАБАКЧИЕ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4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НКА ДЯНКОВА ГУТЕ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ДЕНЧЕВА ЗЛАТЕ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ГЕОРГИЕВ ТОНК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МАРИНОВ ТОТ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МАРИНОВ ТОТ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ГЕОРГИЕВ ИЛИ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РАГАНОВ ХРИСТ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ЙКОВ КАЦАРСКИ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ТОЯНОВ КОЛ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МАРИНОВ ТАТ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ИНА КРЪСТЕВА ДИМИТРО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2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А ДОСЕВА КОВАЧЕ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6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КО АТАНАСОВ ДЕС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КО АТАНАСОВ ДЕС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КО ЦАНЕВ ГЕНК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5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ДАНКОВ ЦАНК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ДЕСЕВ ДОБР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9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5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ДАНКОВ ЦАНК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2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.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ЧО ИЛИЕВ МИН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8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ЬО МИЧЕВ РАЧ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9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7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.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АТАНАСОВ КОЛ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О МАРИНОВ АНГЕЛ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7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 ГИЧЕВ МАНЕШКИ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.3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6.8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ЕЛИН НЕДКОВ ЦВЯТК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ЕЛИН НЕДКОВ ЦВЯТК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ЕЛИН НЕДКОВ ЦВЯТК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8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7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ЕДЕВ ГЪРБУЗ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ЕЛИН НЕДКОВ ЦВЯТК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ТРОВ ИВАН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ЕЛИН НЕДКОВ ЦВЯТК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ХРИСТОВА НИКОЛО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ЕЛИН НЕДКОВ ЦВЯТК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9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9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КОСТОВ ГИЧ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ЕЛИН НЕДКОВ ЦВЯТК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8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НА РАДИОНОВА БОНЕ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ЕЛИН НЕДКОВ ЦВЯТК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КОТ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ЕЛИН НЕДКОВ ЦВЯТК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ДЯНКОВ СТОЯН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ЕЛИН НЕДКОВ ЦВЯТК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ИВАНОВ МАРИН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ЕЛИН НЕДКОВ ЦВЯТК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МИНЧЕВ МИНЧ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ЕЛИН НЕДКОВ ЦВЯТК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ЬО ГАНЧЕВ КОЛ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ЕЛИН НЕДКОВ ЦВЯТК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6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3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ЕЛИН НЕДКОВ ЦВЯТК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ЕЛИН НЕДКОВ ЦВЯТК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5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4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ЕЛИН НЕДКОВ ЦВЯТК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ЙКО ХРИСТОВ КАЦАРСКИ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ЕЛИН НЕДКОВ ЦВЯТК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СТЕФАНОВА ЙОРДАНО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ЕЛИН НЕДКОВ ЦВЯТК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8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8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ГИЧЕВ ПЕЧ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ЕЛИН НЕДКОВ ЦВЯТК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ДИМИТРОВ МАЧК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ЕЛИН НЕДКОВ ЦВЯТК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РАЙКОВА ИВАНО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ЕЛИН НЕДКОВ ЦВЯТК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НЕДЯЛКОВ СИМЕОН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ЕЛИН НЕДКОВ ЦВЯТК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ЙКОВ КАЦАРСКИ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8.02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8.4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99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33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.4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ЕТА МИНЕВА ТРИФОНО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.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.9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ДЯНКОВ ТАТ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.36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38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.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ТОШЕВСКИ МЪЖКИ МАНАСТИР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РО ГОЧЕВ БЕР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РО ИВАНОВ БЕР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9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5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РО ИВАНОВ БЕР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9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РО ИВАНОВ БЕР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РО ИВАНОВ БЕР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РО НЕДЕВ БЕР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7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НЬО МАРИНОВ БОН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СТОЯНОВ ВАСИЛ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КО ИЛИЕВ ЦАНК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А ДОСЕВА КОВАЧЕ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А ДОСЕВА КОВАЧЕ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5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ДАНКОВ ЦАНК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МАРИНОВ ТОТ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НИКОЛОВ ИВАН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НИКОЛОВ ИВАН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ИЧО АТАНАСОВ ГИЧ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5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ЧО КОЛЕВ ГУТ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6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7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.4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ЧО МИТЕВ ГЪБЕНСКИ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ЧО ТОТЕВ МАНАФ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А РАЧЕВА БЕРО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А ЦОНЕВА ГЕНКО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ИВАНОВ СТОЯН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3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КЪТЕВ КОТ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КЪТЕВ КОТ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ПЕТРОВ СТОЙЧ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ВАСИЛЕВ МИЧ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ГЕЧЕВ ДИМИТР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ДЕКОВ ПЕТР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9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ДЕКОВ ПЕТР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ЗЛАТЕВ ДЕД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ЙОРДАНОВ МИН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.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ПЕНКОВ СТОЙЧ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6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7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ХРИСТОВ КАРАИВАН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ЦОНЕВ ИВАН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А МАРКОВА ПАВЛО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КА НЕДЯЛКОВА БОТЕ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КА НЕДЯЛКОВА БОТЕ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.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ЬО МИЧЕВ РАЧ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АШКО АТАНАСОВ ДРАШК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АШКО СТОЯНОВ МИН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1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АШКО СТОЯНОВ МИН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9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9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.3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АШКО ХРИСТОВ ТИХ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АШКО ХРИСТОВ ТИХ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ЯНКО НЕДЯЛКОВ ПЕТК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.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ЯНКО СТЕФАНОВ БЕР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8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8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8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8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8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3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7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3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2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.1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3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7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6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.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.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.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5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.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8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.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2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.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7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МИНЕВ ЗЛАТ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9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9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.3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МЯНКОВ МИТ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МЯНКОВ МИТ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МЯНКОВ МИТ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МЯНКОВ МИТ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МЯНКОВ МИТ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МЯНКОВ МИТ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8.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НЕДЯЛКОВ МЯНК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.9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ЙЛО КОСТАДИНОВ ИВАН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АНГЕЛОВ ИВАН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ЛЕВ ИВАН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6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ОЛЕВ ГАРБУЗ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ОЛЕВ МАЙСТОРСКИ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ОЛЕВ МИЧ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ОЛЕВ МИЧ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АРИНОВ БОН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9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АРИНОВ КОВАЧ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АРИНОВ КОВАЧ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9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АРИНОВ КОВАЧ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ТЕВ БЕЛОКУЧК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9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ЕДЕВ ГЪРБУЗ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9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3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ЕДЕВ ГЪРБУЗ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ЕДЕВ ГЪРБУЗ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ЕДЯЛКОВ ПЕТР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9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НЧЕВ КОЛ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9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2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.3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ТКОВ ДРУМЕШКИ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ТКОВ ДРУМЕШКИ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ТКОВ ДРУМЕШКИ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ТРОВ ДЪЛБОЧЕНСКИ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ТРОВ КАРАФИЗ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ТРОВ КАРАФИЗ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1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ИНКОВ ГЪБЕНСКИ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ХРИСТ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ВАН ЦОНЕВ ИВАНОВ И РАДА ЙОНЧЕ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ИВАНОВА ПЕТРО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ХРИСТОВА НИКОЛО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2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0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ХРИСТОВА НИКОЛО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ДОЧКОВ ХИНК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ДОЧКОВ ХИНК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ДОЧКОВ ЦОЧ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КОСТОВ ГИЧ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ДАНЧЕВ КОЛ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1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МАРИНОВ ДАНК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МАРИНОВ ДАНК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МАРИНОВ ДАНК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РО РАЧЕВ ПЕТ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9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МАРИНОВ КОВАЧ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МАРИНОВ КОТ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МАРИНОВ КОТ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2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МАРИНОВ КОТ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МАРИНОВ КОТ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СТОЙЧЕВ ПЕТР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СТОЯНОВ КАБАКЧИ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9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СТОЯНОВ КАБАКЧИ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СТОЯНОВ КАБАКЧИ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ТОДОРОВ МАЧК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ЦОНЧЕВ КОЛ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 ВАСИЛЕВ ЗЛАТ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 ТОТЕВ КОСТ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 ТОТЕВ КОСТ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 ТОТЕВ КОСТ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 ТОТЕВ КОСТ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ЬО ИЛЧЕВ ЙОРДАН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ЬО ПЕТКОВ ИВАН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4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ДЯНКОВ ТАТ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ДЯНКОВ ТАТ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1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.0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ДЯНКОВ ТАТ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МАРИНОВ ЛАЛ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0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ЛЬО КЪНЕВ ПЕТР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ГИЧЕВ КЪТ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.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ДРАШКОВ МИТ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2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9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ДРАШКОВ ХРИСТ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ДРАШКОВ ХРИСТ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ДРАШКОВ ХРИСТ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9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8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.9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ДЯНКОВ ГУТ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4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4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ДЯНКОВ СТОЯН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9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ИЛИЕВ ЯНОВСКИ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ИЛИЕВ ЯНОВСКИ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КОЛЕВ НАЧ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КОЛЕВ СТОЯН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5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5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7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КЪНЕВ РАНК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8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8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МАРКОВ ГЕОРГИ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МАТЕНОВ МЯНК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9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НЕШКОВ КОВАЧ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ПЕТКОВ ИВАН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СТАНЧЕВ КАЛОЕНСКИ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8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2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СТАНЧЕВ КАЛОЕНСКИ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СТАНЧЕВ КАЛОЕНСКИ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ТИХОВ МАРИН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ТОТЕВ СТОЙН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ТОТЕВ СТОЙН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2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ХРИСТОВ ДЕС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4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ИВАНОВА ПЛЮШКО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ИВАНОВА ПЛЮШКО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НЕДЯЛКОВА ВАСИЛЕ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ЛКА МАРИНОВА ПЕТКОВА и др.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А ПЕТРОВА ФИЛЕ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БОТЕВ ЦАН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9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9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.9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КОЛЕВ ТАТ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ЬО ГЕЧЕВ БЕН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ЬО ЙОРДАНОВ МИН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ЬО РАЧЕВ МИН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ЬО РАЧЕВ МИН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ЬО РАЧЕВ МИН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МИТЕВ МИН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2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ХРИСТОВ НИКОЛ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8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ЧО СТЕФАНОВ КАРАКАШ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7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МЧИЛ ДИМИТРОВ АНТОН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7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А ГОЧЕВА ДУДУНСК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А ГОЧЕВА ДУДУНСК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А ГЕНКОВА МИЧЕ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КО МАРКОВ КОЛ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ГЕОРГИЕВ ИЛИ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9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.3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КУНЧЕВ КОЛ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ТОТЕВ КАБАКЧИ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ТОТЕВ КАБАКЧИ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8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ТОТЕВ КАБАКЧИ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9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.9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СТОР ХРИСТОВ НИСТОР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СТОР ХРИСТОВ НИСТОР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А ГЕОРГИЕВА БУМБАЛСК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АТАНАСОВ ДРАГН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ГИЧЕВ ПЕЧ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9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ГИЧЕВ ПЕЧ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8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ГИЧЕВ ПЕЧ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ГИЧЕВ ПЕЧ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АНДРЕЕВ ПЕТК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БЕРОВ ЦАЧ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4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9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.5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ДИМИТРОВ ИЛИ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ДЯНКОВ НАЧ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ДЕКОВ ДУДУНСКИ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ДЕКОВ ДУДУНСКИ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5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ДЕКОВ ДУДУНСКИ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9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ДЯНКОВ КОЛ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ИВАНОВ ПЪРВ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ИЛИЕВ ЯНОВСКИ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ИЛИЕВ ЯНОВСКИ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КУНЧЕВ ПЕТР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МАРИНОВ ТАТ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МАРИНОВ ТАТ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МИТЕВ КОЛ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НИКОЛОВ ИВАН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.7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СТАНЕВ БЕР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6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СТАНЕВ БЕР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4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ЦОНЕВ ПЕТР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.8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ЬО ЦВЯТКОВ ПЕТК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ЬО ЦВЯТКОВ ПЕТК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7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ХРИСТОВА ХРИСТО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7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ИОН ГАНЧЕВ КОЛ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8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ИОН КОСТОВ ПОП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ЧО СТОЯНОВ МИН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АНА ПРОЙНОВА ТОТЕ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9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АНА ПРОЙНОВА ТОТЕ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АНА ПРОЙНОВА ТОТЕ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ЙКА ИВАНОВА ХУБАНО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ГЕНКОВ ПЕТР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ГЕНКОВ ПЕТР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9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1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ГОЧЕВ СТАН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ГОЧЕВ СТАН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ДЯНКОВ СТЕФАН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3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ДЯНКОВ СТЕФАН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ДЯНКОВ СТЕФАН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ДЯНКОВ СТЕФАН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ЧО АНКОВ ДЕСК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КОЛЕВ КРАЛ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МАРКОВ ГЕОРГИ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МАРКОВ ГЕОРГИ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НКА АТАНАСОВА КАБАКЧИЕ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НКА ДЯНКОВА ГУТЕ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ХО КОЛЕВ ТИХ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ХО ТОТЕВ ТИХ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ДЕНЕВ РАЧ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НЧО ПЕТКОВ АТАНАС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ЦАНКОВА ШИПЧАНО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ЦАНКОВА ШИПЧАНО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ЦАНКОВА ШИПЧАНО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69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69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.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ГОЧЕВ ТОДОР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9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7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ГОЧЕВ ТОДОР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1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2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ИЛИЕВ ТИХ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9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МАРИНОВ КОВАЧ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9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МАРИНОВ КОВАЧ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8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8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ПЕНКОВ НАЧ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ГЕНКОВ ПЕТР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ГЕНКОВ ПЕТР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ГОЧЕВ ХИНК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ГРОЗДАН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ХРИСТ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9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5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ЙКОВ ТАБАК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9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3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ТРОВ ДУДУНСКИ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ТРОВ РАД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ТРОВ РАД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.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ТРОВ РАД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ХРИСТОВ ДИМ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ХРИСТОВ МОМЕШКИ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ХРИСТОВ МОМЕШКИ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3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7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ХРИСТОВ МОМЕШКИ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ЛАЛЕВ ГЕОРГИ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А ГЕОРГИЕВА ДРУМЕШК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А ГЕОРГИЕВА ДРУМЕШК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КА ДЯНКОВА ХРИСТО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МИЧЕВ ПЕТК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84.4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950.9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ПЕТРОВ СТАНЧ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РО ГОЧЕВ БЕР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7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7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ЯНКА ИЛИЕВА КОЛЕ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0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КО ИЛИЕВ ЦАНК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4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КО ПЕТКОВ АТАНАС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А ДОСЕВА КОВАЧЕ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СТЕФАНОВ ГАНЧ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КО АТАНАСОВ ДЕС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2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КО ПЕТРОВ ГЕНК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ДАНКОВ ЦАНК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ДАНКОВ ЦАНК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ЧО ЛАЛЕВ ЦОЧ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ВИЧЕСКИ МАНАСТИР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КЪТЕВ КОТ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КЪТЕВ КОТ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8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8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АНОВ ДИМИТР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АНОВ ДИМИТР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ЦОНКОВ МИТ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А ИВАНОВА СТАНЧЕ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АШКО ИВАНОВ СЕРКЕДЖИ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ЯНКО СТЕФАНОВ БЕР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3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5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6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6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3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26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.2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3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8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8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8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5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ОЧЕВ ГЪБЕНСКИ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4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АРИНОВ МАЧК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4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АРИНОВ МАЧК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ЕДЯЛКОВ ПЕТР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5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ТКОВ ГЪБЕНСКИ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4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ТКОВ ГЪБЕНСКИ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8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4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ТРОВ ДЪЛБОЧЕНСКИ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ТРОВ ДЪЛБОЧЕНСКИ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ТРОВ КАРАФИЗ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3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ЕФАНОВ СТО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АНКОВ РАД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9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7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ОНЧЕВ КОЛ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ГНАТ ТОДОРОВ ИГНАТ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1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9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МАРИНОВ ДАНК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9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7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МАРИНОВ ДАНК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МАРИНОВ ДАНК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МАРИНОВ ДАНК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РО РАЧЕВ ПЕТ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37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8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8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- С. ШУМАТ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МАРИНОВ КОТ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МИЧЕВ ЛАЛ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8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СТОЙЧЕВ ПЕТР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0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7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9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ЬО РАДКОВ ИВАН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9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ДЯНКОВ ТАТ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ЛЬО ГОЧЕВ ЛАЛ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ЛЬО КОЛЕВ ЛАЛ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0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ЛЬО КЪНЕВ ПЕТР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ЛЬО ХРИСТОВ ЛАЛ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4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4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ДЯНКОВ СТОЯН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КОЛЕВ СТОЯН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КОЛЕВ СТОЯН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КОЛЕВ СТОЯН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6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8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МИЧЕВ ДИМИТР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4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СТАНЧЕВ КАЛОЕНСКИ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5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ТОДОРОВ ИВАН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5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ТОДОРОВ ИВАН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3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.7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ТОТЕВ МАНАФ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ИГНАТОВА КОЛЕ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ЬО ГЕЧЕВ БЕН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МИТЕВ МИН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ЧО ИВАНОВ ГЕРГИН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8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ЧО СТЕФАНОВ КАРАКАШ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8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А ГОЧЕВА ДУДУНСК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А СТОЯНОВА ДИМИТРО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1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ШКО РАДОЕВ НЕД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3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СТОР МИНКОВ ТИХ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РАСКЕВА АТАНАСОВА ГЕНЕ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ИВАНОВ КАРАКАШ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ИВАНОВ КАРАКАШ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8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6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ГИЧЕВ ПЕЧ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БЕРОВ ЦАЧ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ПЕТКОВ ГИРГИН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6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6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6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ХРИСТОВ ПЕТК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ЦАНКОВ ПЕТК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3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ИЛИЕВ ЯНОВСКИ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СТАНЕВ БЕР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9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ТАТЕВ ЛАЗАР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9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.8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ТАТЕВ ЛАЗАР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ТОТЕВ КАБАКЧИ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ЪРВО СТАНЕВ ГЕК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7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ПЕТРОВА СТОЙЧЕ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ПЕТРОВА СТОЙЧЕ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9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.5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ИОН ГАНЧЕВ КОЛ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ОЙ ТИХОВ РАДО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6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НА ХРИСТОВА АНКО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А ИЛИЕВА ЦОЧЕ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АНА МИНЧЕВА ПЕЧЕ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3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АНА ПРОЙНОВА ТОТЕ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8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ГЕНКОВ ПЕТР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ГЕОРГИЕВ ИЛИ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ГОЧЕВ СТАН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9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ДЯНКОВ СТЕФАН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МАРИНОВ ИВАН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ЧО ХРИСТОВ СТОЙЧ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КОЛЕВ КРАЛ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КОЛЕВ КРАЛ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МАРКОВ ГЕОРГИ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2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ДАНКОВ СТО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ПЕНКОВ ГАНЧ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5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.6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ГОЧЕВ ТОДОР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6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5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.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ГОЧЕВ ТОДОР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8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ДЯНКОВ ДИМИТР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9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МАРИНОВ КОВАЧ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5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МАРИНОВ ТОТ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ГЕНКОВ ПЕТР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АНГЕЛ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ХРИСТ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МАРИНОВ ДЕС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МИТЕВ ДИМИТР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1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НИКОЛОВ ХРИСТ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8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ЙКОВ ТАБАК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ХРИСТОВ МОМЕШКИ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9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1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А ЛАЗАРОВА СТОЙЧЕ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А НЕШКОВА КОВАЧЕ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А НЕШКОВА КОВАЧЕВА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4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9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.5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ЧО КОЛЕВ КЪТЕ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ПЕТКОВ СТОЯ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3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ЦОЧЕВ ХИНКОВ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0.47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47.6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ind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Шум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лв/дка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3.02.2012г. на комисия, назначена със Заповед №РД-ЗА-3/03.02.2012г. на директора на ОДЗ – Габрово е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000"/>
        <w:gridCol w:w="1800"/>
        <w:gridCol w:w="1260"/>
        <w:gridCol w:w="1987"/>
      </w:tblGrid>
      <w:tr>
        <w:trPr>
          <w:trHeight w:val="5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КАТТ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звате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работвана допълнителна площ имоти по чл.37в ,ал.3 , т. 2 от ЗСПЗ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а рентна вноска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/лв</w:t>
            </w:r>
            <w:r>
              <w:rPr>
                <w:rFonts w:cs="Times New Roman" w:ascii="Times New Roman" w:hAnsi="Times New Roman"/>
                <w:b/>
                <w:lang w:val="bg-BG"/>
              </w:rPr>
              <w:t>./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ума за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лащане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/лв</w:t>
            </w:r>
            <w:r>
              <w:rPr>
                <w:rFonts w:cs="Times New Roman" w:ascii="Times New Roman" w:hAnsi="Times New Roman"/>
                <w:b/>
                <w:lang w:val="bg-BG"/>
              </w:rPr>
              <w:t>./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49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ВЕТАН ПЕТКОВ СТОЯ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0.4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47.66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49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СЕН ЕООД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4.4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950.90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49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ЕЛИН НЕДКОВ ЦВЯ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.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.42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9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О МАРИНОВ АНГЕЛ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.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bg-BG"/>
              </w:rPr>
              <w:t>.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6.88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.2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bg-BG"/>
              </w:rPr>
              <w:t>.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3.8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Шумата, ЕКАТТЕ </w:t>
      </w:r>
      <w:r>
        <w:rPr>
          <w:rFonts w:cs="Times New Roman" w:ascii="Times New Roman" w:hAnsi="Times New Roman"/>
          <w:b/>
          <w:sz w:val="24"/>
          <w:lang w:val="ru-RU"/>
        </w:rPr>
        <w:t>83497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Шумата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pacing w:val="-6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К/ГДАР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7:00Z</dcterms:created>
  <dc:creator>ADMINISTRATOR</dc:creator>
  <dc:description/>
  <cp:keywords/>
  <dc:language>en-US</dc:language>
  <cp:lastModifiedBy>NEC</cp:lastModifiedBy>
  <cp:lastPrinted>2012-10-16T16:36:00Z</cp:lastPrinted>
  <dcterms:modified xsi:type="dcterms:W3CDTF">2012-10-16T13:37:00Z</dcterms:modified>
  <cp:revision>54</cp:revision>
  <dc:subject/>
  <dc:title>ДО</dc:title>
</cp:coreProperties>
</file>